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ntrag auf Dienstbefreiung/Arbeitsbefreiung/ Freistellung vom Dien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Name Vor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1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Dienstbezeichnung</w:t>
        <w:tab/>
      </w:r>
      <w:r>
        <w:fldChar w:fldCharType="begin">
          <w:ffData>
            <w:name w:val="Text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rPr>
          <w:sz w:val="16"/>
          <w:szCs w:val="16"/>
        </w:rPr>
        <w:t>VIVA-</w:t>
      </w:r>
      <w:bookmarkStart w:id="1" w:name="Text4"/>
      <w:r>
        <w:rPr>
          <w:sz w:val="16"/>
          <w:szCs w:val="16"/>
        </w:rPr>
        <w:t>Nr.</w:t>
      </w:r>
      <w:r>
        <w:rPr/>
        <w:tab/>
      </w:r>
      <w:r>
        <w:fldChar w:fldCharType="begin">
          <w:ffData>
            <w:name w:val="Text16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Leitung 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ul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Schulnr. </w:t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/Die Unterzeichnete bittet um Dienstbefreiung/Arbeitsbefreiung/Freistellung vom Dien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/Vom-bis/ evtl. mit Uhrzeit</w:t>
        <w:tab/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rund des Antrag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</w:t>
        <w:tab/>
        <w:tab/>
        <w:tab/>
        <w:tab/>
        <w:tab/>
        <w:tab/>
        <w:tab/>
        <w:tab/>
        <w:t>Unterschrift des Antragstellers</w:t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4"/>
          <w:szCs w:val="24"/>
        </w:rPr>
        <w:t>Entscheidung</w:t>
      </w:r>
      <w:r>
        <w:rPr/>
        <w:t xml:space="preserve"> der Schulleitung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0_3975028732"/>
      <w:bookmarkStart w:id="3" w:name="__Fieldmark__10_397502873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Gemäß §12 Abs. 4 LDO und § 16 Abs. 1 UrlV bzw. § 1 Abs. 1 JzV bzw. § 29TV-L wird dem Antrag stattgegeben </w:t>
      </w:r>
    </w:p>
    <w:p>
      <w:pPr>
        <w:pStyle w:val="Normal"/>
        <w:ind w:left="705" w:hanging="705"/>
        <w:rPr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1_3975028732"/>
      <w:bookmarkStart w:id="5" w:name="__Fieldmark__11_397502873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Zur Kenntnisnahme an das Staatliche Schulamt NL</w:t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2_3975028732"/>
      <w:bookmarkStart w:id="7" w:name="__Fieldmark__12_397502873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em Antrag wird </w:t>
      </w:r>
      <w:r>
        <w:rPr>
          <w:b/>
          <w:sz w:val="20"/>
          <w:szCs w:val="20"/>
        </w:rPr>
        <w:t xml:space="preserve">nicht </w:t>
      </w:r>
      <w:r>
        <w:rPr>
          <w:sz w:val="20"/>
          <w:szCs w:val="20"/>
        </w:rPr>
        <w:t>stattgegeben.</w:t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3_3975028732"/>
      <w:bookmarkStart w:id="9" w:name="__Fieldmark__13_397502873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er Antrag wird – ggf. mit Anlagen – zuständigkeitshalber zur Entscheidung an das Staatliche Schulamt NL weitergeleitet. 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ellungnahme der Schulleitung: </w:t>
        <w:tab/>
        <w:t xml:space="preserve">1. Begründung der Ablehnung </w:t>
      </w:r>
      <w:r>
        <w:rPr>
          <w:sz w:val="20"/>
          <w:szCs w:val="20"/>
          <w:u w:val="single"/>
        </w:rPr>
        <w:t>oder</w:t>
      </w:r>
    </w:p>
    <w:p>
      <w:pPr>
        <w:pStyle w:val="Normal"/>
        <w:ind w:left="3780" w:hanging="240"/>
        <w:rPr/>
      </w:pPr>
      <w:r>
        <w:rPr>
          <w:sz w:val="20"/>
          <w:szCs w:val="20"/>
        </w:rPr>
        <w:t xml:space="preserve">2. Angabe der </w:t>
      </w:r>
      <w:r>
        <w:rPr>
          <w:b/>
          <w:sz w:val="20"/>
          <w:szCs w:val="20"/>
        </w:rPr>
        <w:t>Vetretungsregelung</w:t>
      </w:r>
      <w:r>
        <w:rPr>
          <w:sz w:val="20"/>
          <w:szCs w:val="20"/>
        </w:rPr>
        <w:t>, wenn Unterricht betroffen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</w:t>
        <w:tab/>
        <w:tab/>
        <w:tab/>
        <w:tab/>
        <w:tab/>
        <w:tab/>
        <w:tab/>
        <w:tab/>
        <w:tab/>
        <w:t>Unterschrift der Schulleitung</w:t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>bei Anträgen des Schulleiters Unterschrift des Stellvertre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Entscheidung</w:t>
      </w:r>
      <w:r>
        <w:rPr/>
        <w:t xml:space="preserve"> des Staatlichen Schulamts NL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6_3975028732"/>
      <w:bookmarkStart w:id="11" w:name="__Fieldmark__16_397502873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Dem Antrag wird unter der Voraussetzung stattgegeben, dass Unterrichtsausfall vermieden wird</w:t>
      </w:r>
    </w:p>
    <w:p>
      <w:pPr>
        <w:pStyle w:val="Normal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7_3975028732"/>
      <w:bookmarkStart w:id="13" w:name="__Fieldmark__17_397502873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Dem Antrag wird stattgegeben</w:t>
      </w:r>
    </w:p>
    <w:p>
      <w:pPr>
        <w:pStyle w:val="Normal"/>
        <w:ind w:left="705" w:hanging="705"/>
        <w:rPr>
          <w:sz w:val="20"/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8_3975028732"/>
      <w:bookmarkStart w:id="15" w:name="__Fieldmark__18_397502873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em Antrag wird </w:t>
      </w:r>
      <w:r>
        <w:rPr>
          <w:b/>
          <w:sz w:val="20"/>
          <w:szCs w:val="20"/>
        </w:rPr>
        <w:t xml:space="preserve">nicht </w:t>
      </w:r>
      <w:r>
        <w:rPr>
          <w:sz w:val="20"/>
          <w:szCs w:val="20"/>
        </w:rPr>
        <w:t>stattgegeben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sz w:val="20"/>
          <w:szCs w:val="20"/>
        </w:rPr>
      </w:pPr>
      <w:r>
        <w:rPr>
          <w:sz w:val="20"/>
          <w:szCs w:val="20"/>
        </w:rPr>
        <w:t>Begründ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0_3975028732"/>
      <w:bookmarkStart w:id="17" w:name="__Fieldmark__20_397502873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Der Antrag wird – ggf. mit Anlagen – zuständigkeitshalber zur Entscheidung an die Regierung von Mittelfranken weitergeleitet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Stellungnahme des Staatlichen  Schulamts mit Unterschrif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9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ge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Unterschrif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8:00Z</dcterms:created>
  <dc:creator>Wolfermann</dc:creator>
  <dc:description/>
  <cp:keywords/>
  <dc:language>en-US</dc:language>
  <cp:lastModifiedBy>Petra Müller</cp:lastModifiedBy>
  <cp:lastPrinted>2012-05-31T10:21:00Z</cp:lastPrinted>
  <dcterms:modified xsi:type="dcterms:W3CDTF">2020-09-02T11:46:00Z</dcterms:modified>
  <cp:revision>6</cp:revision>
  <dc:subject/>
  <dc:title>Antrag auf Dienstbefreiung/Arbeitsbefreiung/ Freistellung vom Dienst</dc:title>
</cp:coreProperties>
</file>